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  <w:u w:val="single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color w:val="404040"/>
          <w:sz w:val="20"/>
          <w:szCs w:val="20"/>
          <w:lang w:val="en-US" w:eastAsia="en-US"/>
        </w:rPr>
        <w:drawing>
          <wp:inline distT="0" distB="0" distL="0" distR="0">
            <wp:extent cx="1755775" cy="4051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Nombre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Elizabeth Pérez Tor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Grado de Escolaridad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Licenciatura en Derec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Cédula Profesional (Licenciatura)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9405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Teléfono de Oficina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228-8-16-34-6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Correo Electrónico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>mpcoatepec@gmail.com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Datos Gener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1941830" cy="40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Formación Académ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06-20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Licenciatura en Derecho en la Universidad Veracruza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b/>
          <w:b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color w:val="404040"/>
          <w:sz w:val="20"/>
          <w:szCs w:val="20"/>
        </w:rPr>
        <w:t>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Curso de Especialización sobre Juicios Orales y Medios Alternativos de Solución de Conflic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b/>
          <w:b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color w:val="404040"/>
          <w:sz w:val="20"/>
          <w:szCs w:val="20"/>
        </w:rPr>
        <w:t>20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Curso Teórico Practico “análisis del Procedimiento Técnico Legal en caso de Donación de Órganos, Tejidos y Células para Trasplante y la Participación del Ministerio Publico” impartido por la Secretaria de Salu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Seminario para la Aplicación de la CEDAW en la Procuración y Administración de Justicia, impartido por el Instituto Veracruzano de las Muje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b/>
          <w:b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color w:val="404040"/>
          <w:sz w:val="20"/>
          <w:szCs w:val="20"/>
        </w:rPr>
        <w:t>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Curso de  sistema de Justicia Penal Acusatorio impartido por la Secretaria Técnica del Consejo de coordinación para la Implementación del Sistema de Justicia Pe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Curso Básico de Derechos Humanos Fiscalía General del Estado de Veracruz, impartido por la Comisión Nacional de los Derechos Human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Curso Básico en Derechos Humanos, Junta Federal de Conciliación y arbitraje impartido por La Comisión Nacional de los Derechos Humanos.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eastAsia="NeoSansPro-Bold" w:cs="NeoSansPro-Bold" w:ascii="NeoSansPro-Bold" w:hAnsi="NeoSansPro-Bold"/>
          <w:b/>
          <w:bCs/>
          <w:color w:val="404040"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16 a la Fec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Fiscal En la Fiscalía Investigadora de Coatepec, Veracru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Fiscal Adscrito a los Juzgados Primero y Segundo de Primera Instancia y Mixto Municip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2012 a 2016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Oficial Secretaria en la Agencia del Ministerio Publico Investigador en la Ciudad de Coatepec, Veracru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11 a 2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Oficial Secretaria en la Agencia del Ministerio Publico Investigador en Xalapa Veracruz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  <w:lang w:val="en-US" w:eastAsia="en-US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Conocimi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Constituc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s Human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Civil</w:t>
      </w:r>
    </w:p>
    <w:p>
      <w:pPr>
        <w:pStyle w:val="Normal"/>
        <w:spacing w:before="0" w:after="200"/>
        <w:jc w:val="both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Derecho Penal</w:t>
      </w:r>
    </w:p>
    <w:sectPr>
      <w:headerReference w:type="default" r:id="rId6"/>
      <w:footerReference w:type="default" r:id="rId7"/>
      <w:type w:val="nextPage"/>
      <w:pgSz w:w="12240" w:h="15840"/>
      <w:pgMar w:left="3119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charset w:val="00"/>
    <w:family w:val="swiss"/>
    <w:pitch w:val="default"/>
  </w:font>
  <w:font w:name="NeoSans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11730</wp:posOffset>
          </wp:positionH>
          <wp:positionV relativeFrom="paragraph">
            <wp:posOffset>-251460</wp:posOffset>
          </wp:positionV>
          <wp:extent cx="7751445" cy="258445"/>
          <wp:effectExtent l="0" t="0" r="0" b="0"/>
          <wp:wrapTight wrapText="bothSides">
            <wp:wrapPolygon edited="0">
              <wp:start x="-2" y="0"/>
              <wp:lineTo x="-2" y="20673"/>
              <wp:lineTo x="21550" y="20673"/>
              <wp:lineTo x="21550" y="0"/>
              <wp:lineTo x="-2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9" r="-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75144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50670</wp:posOffset>
          </wp:positionH>
          <wp:positionV relativeFrom="paragraph">
            <wp:posOffset>-36830</wp:posOffset>
          </wp:positionV>
          <wp:extent cx="1078865" cy="1167130"/>
          <wp:effectExtent l="0" t="0" r="0" b="0"/>
          <wp:wrapTight wrapText="bothSides">
            <wp:wrapPolygon edited="0">
              <wp:start x="9152" y="0"/>
              <wp:lineTo x="5335" y="2463"/>
              <wp:lineTo x="4571" y="3519"/>
              <wp:lineTo x="4956" y="7402"/>
              <wp:lineTo x="-2" y="16568"/>
              <wp:lineTo x="-2" y="21145"/>
              <wp:lineTo x="754" y="21145"/>
              <wp:lineTo x="21351" y="21145"/>
              <wp:lineTo x="21351" y="16212"/>
              <wp:lineTo x="15252" y="11628"/>
              <wp:lineTo x="14488" y="11278"/>
              <wp:lineTo x="16778" y="6695"/>
              <wp:lineTo x="17157" y="4226"/>
              <wp:lineTo x="15629" y="2113"/>
              <wp:lineTo x="12199" y="0"/>
              <wp:lineTo x="9152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59:00Z</dcterms:created>
  <dc:creator>usr</dc:creator>
  <dc:description/>
  <dc:language>en-US</dc:language>
  <cp:lastModifiedBy>PGJ</cp:lastModifiedBy>
  <dcterms:modified xsi:type="dcterms:W3CDTF">2017-03-09T20:59:00Z</dcterms:modified>
  <cp:revision>2</cp:revision>
  <dc:subject/>
  <dc:title/>
</cp:coreProperties>
</file>